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1526-2107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86MS0047-01-2025-002326-47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23 ию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Новиковой Таисье Алмазовне (… года рождения, уроженке …., СНИЛС …) о взыскании незаконно полученной компенсационной выплаты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Новиковой Таисьи Алмазовны в пользу Отделения Фонда пенсионного и социального страхования Российской Федерации по Ханты-Мансийскому автономному округу-Югре незаконно полученную  сумму компенсационной выплаты за период с 03.02.2023 по 31.07.2023  в размере 10671 рубля 43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Новиковой Таись</w:t>
      </w:r>
      <w:r>
        <w:rPr/>
        <w:t>и</w:t>
      </w:r>
      <w:r>
        <w:rPr>
          <w:sz w:val="24"/>
          <w:szCs w:val="24"/>
        </w:rPr>
        <w:t xml:space="preserve"> Алмазовн</w:t>
      </w:r>
      <w:r>
        <w:rPr/>
        <w:t>ы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